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uần thứ 20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31/12/2018 đến ngày 6/1/2019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73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1/12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ực cho GV vào điểm sổ GTGĐ, học bạ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Nghĩ tết Dương Lịch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Làm báo cáo thu chi các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cho GV vào điểm sổ GTGĐ, học bạ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p điểm, làm báo cáo, hồ sơ trường</w:t>
            </w:r>
          </w:p>
          <w:p>
            <w:pPr>
              <w:pStyle w:val="NormalWeb"/>
              <w:spacing w:before="0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ho GV vào điểm sổ GTGĐ, học bạ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Họp HĐS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p điểm, làm báo cáo, hồ sơ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ực cho GV vào điểm sổ GTGĐ, học bạ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bảo vệ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ổ trưởng lên kế hoạch tuần tới.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72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9:00Z</dcterms:created>
  <dc:creator>Vinaghost.Com</dc:creator>
  <dc:description/>
  <cp:keywords/>
  <dc:language>en-US</dc:language>
  <cp:lastModifiedBy>DELL</cp:lastModifiedBy>
  <dcterms:modified xsi:type="dcterms:W3CDTF">2019-01-02T01:45:00Z</dcterms:modified>
  <cp:revision>5</cp:revision>
  <dc:subject/>
  <dc:title>Tuần thứ 20</dc:title>
</cp:coreProperties>
</file>